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St.Lukes County house kitchen content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ugs 3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Childrens mug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lastic beakers 5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rge Plates 5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mall Plates 5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utlery 50 Se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ereal bowls 5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shes 5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gg cups 5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0 wine glass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ugar basins 1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lt and pepper pots 10 se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rge plastic jugs Juice/Milk 1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easuring jugs pyrex (2) half pint &amp; one pin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easuring jugs plastic (2) two litre</w:t>
      </w:r>
    </w:p>
    <w:p>
      <w:pPr>
        <w:pStyle w:val="Normal"/>
        <w:rPr/>
      </w:pPr>
      <w:r>
        <w:rPr>
          <w:sz w:val="36"/>
          <w:szCs w:val="36"/>
        </w:rPr>
        <w:t>22cm Pyrex casseroles 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5cm Oval Pyrex dishes 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3cm Pyrex pie dishes  4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 Flan dishes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ashing up bowls 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rainers 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ashing up trays 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loc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icrowav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itchen First aid kit k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xtinguishers 2 foam and 1 Co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ire blanket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ven gloves 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opping boards 10 assorted  colour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rays plastic 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rge metal platters 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rge plastic platters 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oasters 2 four sli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ettles 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itchen roll hold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aking sheets 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rge deep tins 25cm x 40cms  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mall deep tins 18cm x 25 cms 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eapots  1 large and 1 mediu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tensil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in openers 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ce cream scoops 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isks 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ongs 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tato mashers 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dels 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rge spoons 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rge draining spoons 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ish slices 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rkscrew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izza cutt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able spoons 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lastic spatula’s 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tato peelers 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stry brushes 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olling pins 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itchen scissors 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ring knifes 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nifes large assorted 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ooden spoons 2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gg tim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landers  2small and one larg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ilk pans 19cm   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ns 22cms     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ns 28cms     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rying pan       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rk mats small round 1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rge table mats 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cal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adiator airer’s 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lastic bowls large 2 medium 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etal bowls large 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lad spinn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gg slic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unnels 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etal cutters 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lastic biscuit cutters  1 tub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lectric hand blenders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lectric hand mixer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oot stools 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b scrap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oks for aprons 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eg racks 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ruit bow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rge bins 2  one for recycling and one for general rubbis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rater 1 large and 2 smal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ieve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oling racks 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un tins 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lectric fly kill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struction booklets for oven etc.( Grey file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adi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ea trolle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lackboar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 sinks with draining board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 hand washing sin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22:02:00Z</dcterms:created>
  <dc:creator>Amy Tucker</dc:creator>
  <dc:description/>
  <dc:language>en-US</dc:language>
  <cp:lastModifiedBy>Marilyn Tucker</cp:lastModifiedBy>
  <dcterms:modified xsi:type="dcterms:W3CDTF">2013-03-09T22:02:00Z</dcterms:modified>
  <cp:revision>2</cp:revision>
  <dc:subject/>
  <dc:title>Mugs</dc:title>
</cp:coreProperties>
</file>