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800100</wp:posOffset>
                </wp:positionV>
                <wp:extent cx="114300" cy="1143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3pt" to="-36.05pt,71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-228600</wp:posOffset>
                </wp:positionV>
                <wp:extent cx="5257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t. Lukes County House Layo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pt;mso-wrap-distance-left:9.05pt;mso-wrap-distance-right:9.05pt;mso-wrap-distance-top:0pt;mso-wrap-distance-bottom:0pt;margin-top:-18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St. Lukes County House Lay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6500" cy="3771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771360"/>
                          <a:chOff x="0" y="0"/>
                          <a:chExt cx="628668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28596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4480" y="457200"/>
                            <a:ext cx="5828040" cy="2855520"/>
                          </a:xfrm>
                        </wpg:grpSpPr>
                        <wps:wsp>
                          <wps:cNvSpPr/>
                          <wps:spPr>
                            <a:xfrm>
                              <a:off x="3428280" y="0"/>
                              <a:ext cx="1142280" cy="114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9400" y="1484640"/>
                              <a:ext cx="1942560" cy="137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2680" y="1484640"/>
                              <a:ext cx="1142280" cy="137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5680" y="1484640"/>
                              <a:ext cx="342360" cy="137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9400" y="1142280"/>
                              <a:ext cx="34282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2600" y="685080"/>
                              <a:ext cx="45648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0" y="0"/>
                              <a:ext cx="0" cy="114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080"/>
                              <a:ext cx="1143000" cy="114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0" y="1827360"/>
                              <a:ext cx="57168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0" y="2284560"/>
                              <a:ext cx="79956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0" y="148464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4560"/>
                            <a:ext cx="909360" cy="455760"/>
                          </a:xfrm>
                          <a:prstGeom prst="rightArrow">
                            <a:avLst>
                              <a:gd name="adj1" fmla="val 50000"/>
                              <a:gd name="adj2" fmla="val 498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irst Ai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3760" y="228600"/>
                            <a:ext cx="5936760" cy="3200400"/>
                          </a:xfrm>
                        </wpg:grpSpPr>
                        <wps:wsp>
                          <wps:cNvSpPr/>
                          <wps:spPr>
                            <a:xfrm>
                              <a:off x="1600920" y="3086640"/>
                              <a:ext cx="79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00200" y="2057400"/>
                              <a:ext cx="72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2920" y="1714680"/>
                              <a:ext cx="72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2200" y="1715040"/>
                              <a:ext cx="45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0120" y="91440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3000" y="91440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0920" y="800280"/>
                              <a:ext cx="113760" cy="11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9520" y="800280"/>
                              <a:ext cx="1137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120" y="914400"/>
                              <a:ext cx="4564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5280" y="1486080"/>
                              <a:ext cx="113760" cy="11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6880" y="1257480"/>
                              <a:ext cx="1137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6400" y="2172240"/>
                              <a:ext cx="11376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57480"/>
                              <a:ext cx="9136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Dormitor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120" y="1143000"/>
                              <a:ext cx="10288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Entran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2480" y="2056680"/>
                              <a:ext cx="125676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ctivity and Dining Are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14600" y="1715040"/>
                              <a:ext cx="11376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70640" y="3086640"/>
                              <a:ext cx="11376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42680" y="2743200"/>
                              <a:ext cx="11376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1760" y="1715040"/>
                              <a:ext cx="11376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9800" y="1828800"/>
                              <a:ext cx="11304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3000" y="1486080"/>
                              <a:ext cx="11376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6360" y="1372320"/>
                              <a:ext cx="11376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28200" y="1257480"/>
                              <a:ext cx="1137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0" y="1372320"/>
                              <a:ext cx="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120" y="0"/>
                              <a:ext cx="456480" cy="915840"/>
                            </a:xfrm>
                            <a:prstGeom prst="downArrow">
                              <a:avLst>
                                <a:gd name="adj1" fmla="val 50000"/>
                                <a:gd name="adj2" fmla="val 5015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Wet Room</w:t>
                                </w:r>
                              </w:p>
                            </w:txbxContent>
                          </wps:txbx>
                          <wps:bodyPr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2515320"/>
                              <a:ext cx="6850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Leaders Loung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2515320"/>
                              <a:ext cx="6850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Leader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Bedroo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7400" y="1715040"/>
                              <a:ext cx="11376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5000" y="2515320"/>
                              <a:ext cx="11700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0200" y="2057400"/>
                              <a:ext cx="34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56800" y="2171880"/>
                              <a:ext cx="91440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Kitche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4971240" y="2229840"/>
                              <a:ext cx="1370880" cy="34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      Utility Room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99800" y="1715040"/>
                              <a:ext cx="11376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3640" y="0"/>
                              <a:ext cx="914400" cy="91440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Caretaker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Room</w:t>
                                </w:r>
                              </w:p>
                            </w:txbxContent>
                          </wps:txbx>
                          <wps:bodyPr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3308400" y="572040"/>
                              <a:ext cx="8006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Washroom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3884400" y="572040"/>
                              <a:ext cx="8006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Washroom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3313440" y="1028880"/>
                              <a:ext cx="1137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0560" y="1028880"/>
                              <a:ext cx="1137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372320"/>
                              <a:ext cx="11376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720" y="1372320"/>
                              <a:ext cx="11376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0" y="3086640"/>
                              <a:ext cx="11376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5480" y="1486080"/>
                              <a:ext cx="1137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5680" y="1372320"/>
                              <a:ext cx="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5680" y="1486080"/>
                              <a:ext cx="11304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70800" y="1371600"/>
                              <a:ext cx="227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8.3pt;height:296.95pt" coordorigin="0,0" coordsize="10166,5939">
                <v:rect id="shape_0" stroked="f" o:allowincell="f" style="position:absolute;left:1;top:0;width:989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80;top:720;width:9178;height:4497">
                  <v:rect id="shape_0" fillcolor="white" stroked="t" o:allowincell="f" style="position:absolute;left:5579;top:720;width:1798;height:179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59;top:3058;width:3058;height:215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19;top:3058;width:1798;height:215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819;top:3058;width:538;height:215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59;top:2519;width:5398;height:53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79;top:1799;width:718;height:71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479,720" to="6479,251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80;top:1799;width:1799;height:179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39;top:3598;width:899;height:71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39;top:4318;width:1258;height:89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0,2338" to="178,251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;top:3598;width:1431;height:717;mso-wrap-style:square;v-text-anchor:top;mso-position-horizontal-relative:char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irst Ai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79;top:360;width:9987;height:5039">
                  <v:line id="shape_0" from="2700,5221" to="3958,52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99,3600" to="2699,4319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39,3060" to="3239,359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38,3061" to="3956,306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59,1800" to="3959,251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79,1800" to="3958,180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1620" to="2878,180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60,1620" to="3238,17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959;top:1800;width:718;height:71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78,2700" to="3956,287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938,2340" to="6116,25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58,3781" to="2336,395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79;top:2340;width:1438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Dormitor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159;top:2160;width:1619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Entranc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498;top:3599;width:1978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ctivity and Dining Are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139,3061" to="4317,32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117,5221" to="6295,539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018,4680" to="7196,485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190,3061" to="7368,32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998,3240" to="9175,34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349,2700" to="9527,287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457,2521" to="8635,269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838,2340" to="7016,251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478,2521" to="6478,30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white" stroked="t" o:allowincell="f" style="position:absolute;left:3959;top:360;width:718;height:1441;mso-wrap-style:square;v-text-anchor:top;mso-position-horizontal-relative:char" type="_x0000_t67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Wet Roo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1438;top:4321;width:1078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Leaders Loung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699;top:4321;width:1078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Leaders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Bedroo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419,3061" to="3597,32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18,4321" to="2701,449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99,3600" to="3237,360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198;top:3780;width:1439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Kitche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8008;top:3872;width:2158;height:536;mso-wrap-style:squar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      Utility Roo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998,3061" to="9176,32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917;top:360;width:1439;height:1439;mso-wrap-style:square;v-text-anchor:top;mso-position-horizontal-relative:char" type="_x0000_t67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Caretaker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Roo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5390;top:1261;width:1260;height:539;mso-wrap-style:squar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Washroo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297;top:1261;width:1260;height:539;mso-wrap-style:squar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Washroo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397,1980" to="5575,2159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377,1980" to="7555,215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79,2521" to="2157,26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19,2521" to="4497,26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758,5221" to="5936,53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298,2700" to="6476,28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818,2521" to="8818,30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818,2700" to="8995,28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98,2520" to="3956,2520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20:23:00Z</dcterms:created>
  <dc:creator>Laura</dc:creator>
  <dc:description/>
  <dc:language>en-US</dc:language>
  <cp:lastModifiedBy>Marilyn Tucker</cp:lastModifiedBy>
  <dcterms:modified xsi:type="dcterms:W3CDTF">2013-03-26T20:23:00Z</dcterms:modified>
  <cp:revision>2</cp:revision>
  <dc:subject/>
  <dc:title/>
</cp:coreProperties>
</file>