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nex  Kitchen equipment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 mug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 small pla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 large pla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 dish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 egg cup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utlery 24 sets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 oval pyrex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pyrex casseroles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tato peelers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a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sh slice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yrex measuring jug 2 one half pint and one pi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plastic measuring jug  three and half pi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mall metal jugs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ongs  1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n opener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isso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rkscre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zza cutter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isk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stry brush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unnel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atula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sher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del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ooden spoons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olling pins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rge spoon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nife block –Assorted knifes</w:t>
      </w:r>
    </w:p>
    <w:p>
      <w:pPr>
        <w:pStyle w:val="Normal"/>
        <w:rPr/>
      </w:pPr>
      <w:r>
        <w:rPr>
          <w:sz w:val="36"/>
          <w:szCs w:val="36"/>
        </w:rPr>
        <w:t>6 paring knif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/7 pint teapo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mall teapot</w:t>
      </w:r>
    </w:p>
    <w:p>
      <w:pPr>
        <w:pStyle w:val="Normal"/>
        <w:rPr/>
      </w:pPr>
      <w:r>
        <w:rPr>
          <w:sz w:val="36"/>
          <w:szCs w:val="36"/>
        </w:rPr>
        <w:t>12 tray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eve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plastic bow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metal bowls</w:t>
      </w:r>
    </w:p>
    <w:p>
      <w:pPr>
        <w:pStyle w:val="Normal"/>
        <w:rPr/>
      </w:pPr>
      <w:r>
        <w:rPr>
          <w:sz w:val="36"/>
          <w:szCs w:val="36"/>
        </w:rPr>
        <w:t>5 plastic juice jug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 plastic beak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shing up bowl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p and buck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weeping brushes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nd brush and dustp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ain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oc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crowa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rst ai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ven glov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 chopping boards assorted colou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as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kett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frying pa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rk mats 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ble mats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a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ubbish bins</w:t>
      </w:r>
    </w:p>
    <w:p>
      <w:pPr>
        <w:pStyle w:val="Normal"/>
        <w:rPr/>
      </w:pPr>
      <w:r>
        <w:rPr>
          <w:sz w:val="36"/>
          <w:szCs w:val="36"/>
        </w:rPr>
        <w:t>1 baking ti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uit bowl metal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rge pans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dium pans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mall pans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n tin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oling rack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landers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lt and pepper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mall larder frid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03:00Z</dcterms:created>
  <dc:creator>Amy Tucker</dc:creator>
  <dc:description/>
  <dc:language>en-US</dc:language>
  <cp:lastModifiedBy>Marilyn Tucker</cp:lastModifiedBy>
  <dcterms:modified xsi:type="dcterms:W3CDTF">2013-03-09T22:03:00Z</dcterms:modified>
  <cp:revision>2</cp:revision>
  <dc:subject/>
  <dc:title>Annex                                                          main school</dc:title>
</cp:coreProperties>
</file>