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57165" cy="30854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85560"/>
                          <a:chOff x="0" y="0"/>
                          <a:chExt cx="5257080" cy="3085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30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6480" y="456480"/>
                            <a:ext cx="571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456480"/>
                            <a:ext cx="2513880" cy="148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400000">
                            <a:off x="3258000" y="1084320"/>
                            <a:ext cx="114300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    Kitch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4800" y="456480"/>
                            <a:ext cx="6850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456480"/>
                            <a:ext cx="571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570960"/>
                            <a:ext cx="1137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799560"/>
                            <a:ext cx="1144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570960"/>
                            <a:ext cx="1144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2280" y="798840"/>
                            <a:ext cx="205740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Activity and Dining Hal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6480" y="799560"/>
                            <a:ext cx="456480" cy="1142280"/>
                          </a:xfrm>
                          <a:prstGeom prst="upArrow">
                            <a:avLst>
                              <a:gd name="adj1" fmla="val 50000"/>
                              <a:gd name="adj2" fmla="val 6255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Entrance</w:t>
                              </w:r>
                            </w:p>
                          </w:txbxContent>
                        </wps:txbx>
                        <wps:bodyPr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28560" y="1028160"/>
                            <a:ext cx="685080" cy="1485360"/>
                          </a:xfrm>
                          <a:prstGeom prst="upArrow">
                            <a:avLst>
                              <a:gd name="adj1" fmla="val 50000"/>
                              <a:gd name="adj2" fmla="val 5420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Disabled Bathroom</w:t>
                              </w:r>
                            </w:p>
                          </w:txbxContent>
                        </wps:txbx>
                        <wps:bodyPr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6480" y="570960"/>
                            <a:ext cx="1144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99960" y="570960"/>
                            <a:ext cx="1144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42.95pt" coordorigin="0,0" coordsize="8279,4859">
                <v:rect id="shape_0" stroked="f" o:allowincell="f" style="position:absolute;left:0;top:0;width:8278;height:48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719;top:719;width:899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620;top:719;width:3958;height:23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131;top:1707;width:1799;height:900;mso-wrap-style:square;v-text-anchor:top;rotation:90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    Kitche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6480;top:719;width:1078;height:89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579;top:719;width:899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620,899" to="1798,10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39,1259" to="6118,14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79,899" to="5758,10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799;top:1258;width:3239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Activity and Dining Hal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68" coordsize="21600,21600" o:spt="68" adj="10800,10800" path="m0@3l10800,l21600@3l@6@3l@6,21600l@5,21600l@5@3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5,@8,@6,21600"/>
                  <v:handles>
                    <v:h position="@5,21600"/>
                    <v:h position="0,@3"/>
                  </v:handles>
                </v:shapetype>
                <v:shape id="shape_0" fillcolor="white" stroked="t" o:allowincell="f" style="position:absolute;left:719;top:1259;width:718;height:1798;mso-wrap-style:square;v-text-anchor:top;mso-position-horizontal-relative:char" type="_x0000_t68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Entranc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59;top:1619;width:1078;height:2338;mso-wrap-style:square;v-text-anchor:top;mso-position-horizontal-relative:char" type="_x0000_t68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Disabled Bathroo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19,899" to="898,10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299,899" to="6478,107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-457200</wp:posOffset>
                </wp:positionV>
                <wp:extent cx="45720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The Annexe Layou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36pt;mso-wrap-distance-left:9.05pt;mso-wrap-distance-right:9.05pt;mso-wrap-distance-top:0pt;mso-wrap-distance-bottom:0pt;margin-top:-36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The Annexe Layou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20:24:00Z</dcterms:created>
  <dc:creator>Laura</dc:creator>
  <dc:description/>
  <dc:language>en-US</dc:language>
  <cp:lastModifiedBy>Marilyn Tucker</cp:lastModifiedBy>
  <dcterms:modified xsi:type="dcterms:W3CDTF">2013-03-26T20:24:00Z</dcterms:modified>
  <cp:revision>2</cp:revision>
  <dc:subject/>
  <dc:title/>
</cp:coreProperties>
</file>